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480695</wp:posOffset>
                </wp:positionV>
                <wp:extent cx="14097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欠回答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4.5pt;mso-wrap-distance-left:9.05pt;mso-wrap-distance-right:9.05pt;mso-wrap-distance-top:0pt;mso-wrap-distance-bottom:0pt;margin-top:-37.8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欠回答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三重の畜産女性の会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サン・カラット事務局　あて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059-221-0109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left="3969"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  <w:u w:val="thick"/>
        </w:rPr>
        <w:t>会員名　　　　　　　　　　　　　　</w:t>
      </w:r>
    </w:p>
    <w:p>
      <w:pPr>
        <w:pStyle w:val="Normal"/>
        <w:overflowPunct w:val="false"/>
        <w:ind w:right="-1" w:firstLine="382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  <w:u w:val="thick"/>
        </w:rPr>
      </w:r>
    </w:p>
    <w:p>
      <w:pPr>
        <w:pStyle w:val="Normal"/>
        <w:overflowPunct w:val="false"/>
        <w:ind w:right="-1" w:firstLine="3827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spacing w:before="172" w:after="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ランチ会及び講演会の出欠について（回答）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firstLine="256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日（月）に開催される講演会への出欠について、次のとおり回答します。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kern w:val="0"/>
          <w:sz w:val="32"/>
          <w:szCs w:val="32"/>
        </w:rPr>
        <w:t>参加　　／　　欠席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　・その他お問い合わせ等ありましたら、ご記入ください。</w:t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88900</wp:posOffset>
                </wp:positionV>
                <wp:extent cx="4914900" cy="1009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0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5pt;margin-top:7pt;width:386.95pt;height:7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right="-1" w:firstLine="256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1:00Z</dcterms:created>
  <dc:creator>こみちゃん</dc:creator>
  <dc:description/>
  <cp:keywords/>
  <dc:language>en-US</dc:language>
  <cp:lastModifiedBy>user07</cp:lastModifiedBy>
  <cp:lastPrinted>2025-01-08T09:19:00Z</cp:lastPrinted>
  <dcterms:modified xsi:type="dcterms:W3CDTF">2025-08-25T01:08:00Z</dcterms:modified>
  <cp:revision>51</cp:revision>
  <dc:subject/>
  <dc:title>決裁区分</dc:title>
</cp:coreProperties>
</file>